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bottom w:val="double" w:sz="6" w:space="0" w:color="000000"/>
            </w:tcBorders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ллетень для голосования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шение собственника помещения по вопросам, поставленным на голосование на внеочередном общем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и собственников помещений в многоквартирном доме, расположенном по адресу: Ленинградская область, Всеволожский район, с. Павлово, Морской проезд, д. 2, кв. ________,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ом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чно-заочной форме </w:t>
            </w:r>
          </w:p>
          <w:p>
            <w:pPr>
              <w:pStyle w:val="Normal"/>
              <w:ind w:left="72" w:right="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485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: 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для физического лица: ФИО – указывается полностью; для юридического лица: указывается полное наименование, ОГРН)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ставитель собственника: 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ФИО представителя собственника, дата и № довере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щая площадь квартиры (нежилого помещения)/ доли в квартире (нежилом помещении) _________ кв. 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 собственности на помещение: 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ешения собственника (представителя собственника) помещения в МКД по вопросам, поставленным на голосование в соответствии с повесткой дня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председателя собр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секретаря собра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Лукина Нина Геннадьевна (бухгалтер ООО «Управление ЖКХ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20"/>
                <w:szCs w:val="20"/>
              </w:rPr>
              <w:t>. 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1) </w:t>
            </w:r>
            <w:bookmarkStart w:id="0" w:name="_Hlk137046488"/>
            <w:r>
              <w:rPr>
                <w:b/>
                <w:i/>
                <w:sz w:val="20"/>
                <w:szCs w:val="20"/>
              </w:rPr>
              <w:t>Ульянов Антон Сергеевич (главный инженер ООО «Управление ЖКХ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) Лукина Нина Геннадьевна (бухгалтер ООО «Управление ЖКХ»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) Ушачева Кристина Владимировна (техник по эксплуатации ООО «Управление ЖКХ»)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417570" cy="1695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"/>
                                    <w:gridCol w:w="432"/>
                                    <w:gridCol w:w="1372"/>
                                    <w:gridCol w:w="432"/>
                                    <w:gridCol w:w="2084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1" w:name="_Hlk136877790"/>
                                        <w:bookmarkEnd w:id="1"/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З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ПРО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4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«ВОЗДЕРЖАЛС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3.35pt;mso-wrap-distance-left:9pt;mso-wrap-distance-right:0pt;mso-wrap-distance-top:0pt;mso-wrap-distance-bottom:0pt;margin-top:0.05pt;mso-position-vertical-relative:text;margin-left:265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432"/>
                              <w:gridCol w:w="1372"/>
                              <w:gridCol w:w="432"/>
                              <w:gridCol w:w="2084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36877790"/>
                                  <w:bookmarkEnd w:id="2"/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ЗА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РОТИВ»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порядка определения и подсчета количества голосов при голосовании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/>
              <w:t>- 1 метр общей площади помещения равен 1 голосу, подсчет количества голосов осуществляется счетной комиссией.</w:t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bookmarkStart w:id="3" w:name="_Hlk136877730"/>
                  <w:bookmarkEnd w:id="3"/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4" w:leader="none"/>
                <w:tab w:val="left" w:pos="840" w:leader="none"/>
              </w:tabs>
              <w:ind w:right="17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дить тариф на содержание и ремонт общего имущества собственников помещений с «01» июля 2024 года.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360"/>
              <w:gridCol w:w="1188"/>
              <w:gridCol w:w="432"/>
              <w:gridCol w:w="1517"/>
              <w:gridCol w:w="1471"/>
              <w:gridCol w:w="432"/>
              <w:gridCol w:w="3621"/>
              <w:gridCol w:w="267"/>
              <w:gridCol w:w="396"/>
              <w:gridCol w:w="513"/>
            </w:tblGrid>
            <w:tr>
              <w:trPr>
                <w:trHeight w:val="285" w:hRule="atLeast"/>
              </w:trPr>
              <w:tc>
                <w:tcPr>
                  <w:tcW w:w="105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273" w:right="170" w:hanging="0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 xml:space="preserve">Тариф за 1 кв. метр (руб.) с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u w:val="single"/>
                    </w:rPr>
                    <w:t>«01» июля 2024 год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правление МКД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правленческие расходы У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Учет и регистрация собственников, прием заявок, начисление платежей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слуги паспортного стола.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держанию общего имущества многоквартирного дома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ходные материалы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держание и техническое обслуживание строительных и инженерных систем.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4.0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борка лестничных клеток и содержание придомовой территории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Уборка лестничных клеток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 ежедневно (кроме воскресных и праздничных дней) влажное подметание и мытье лестничных клеток и маршей нижних двух этаж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- 1 раз в неделю влажное подметание лестничных площадок и маршей выше второго этажа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 1 раз в месяц влажное мытье лестничных площадок и маршей выше второго этажа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 1 раз в год капитальная уборка, включая мытье окон, стен, потолков, дверей, относящихся к общему имуществу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одержание придомовой территории: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 уборка мест придомовой территории, в том числе механизированная уборка территории</w:t>
                  </w:r>
                  <w:r>
                    <w:rPr>
                      <w:sz w:val="20"/>
                      <w:szCs w:val="20"/>
                    </w:rPr>
                    <w:t xml:space="preserve"> (у</w:t>
                  </w:r>
                  <w:r>
                    <w:rPr>
                      <w:i/>
                      <w:sz w:val="20"/>
                      <w:szCs w:val="20"/>
                    </w:rPr>
                    <w:t>борка и вывоз снега, посыпка территории, вывоз листвы, веток, травы) - 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5,0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Техническое обслуживание лифтов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ехническое обслуживание 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Текущий ремонт общего имущества в многоквартирном доме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,21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арийно-диспетчерское обслуживание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По заявкам собственников круглосуточно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,93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одержание и ремонт АППЗ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Техническое обслуживание 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1,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Дополнительные услуги по содержанию и обслуживанию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 xml:space="preserve">Техническое обслуживание домофона </w:t>
                  </w:r>
                </w:p>
              </w:tc>
              <w:tc>
                <w:tcPr>
                  <w:tcW w:w="55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75" w:right="170" w:hanging="0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В соответствии с договором управления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ind w:left="17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0,5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Итого общий расчет по тарифу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49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38,29</w:t>
                  </w:r>
                </w:p>
              </w:tc>
            </w:tr>
            <w:tr>
              <w:trPr/>
              <w:tc>
                <w:tcPr>
                  <w:tcW w:w="72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188" w:type="dxa"/>
                  <w:tcBorders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gridSpan w:val="2"/>
                  <w:tcBorders>
                    <w:left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- разрешить использование подвального помещения многоквартирного дома для укрытия населения при возникновении чрезвычайных ситуаций, без привлечения финансовых средств собст</w:t>
            </w:r>
            <w:r>
              <w:rPr/>
              <w:t>венников и управляющих организаций на переоборудование подвалов и их содержание в период использования в целях укрытия населения.</w:t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3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 проведении общего собрания собственников помещений в многоквартирном доме, оформленные в письменной форме решения собственников передаются инициатору общего собрания собственников ООО «Управление ЖКХ» и/или его представителям, которые действуют на основании доверенностей, оформленных в соответствии с действующим законодательством. В период проведения общего собрания собственников помещений в многоквартирном доме, местом передачи оформленных в письменной форме решений собственников является помещение № 2Н, расположенное по адресу: Ленинградская область, Всеволожский район, г. Колтуши, ул. Генерала Чоглокова, д. 5 (помещение аварийно-диспетчерской службы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ООО «Управление ЖКХ»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ить место хранения копии протокола и решений общего собрания собственников помещений в многоквартирном доме.</w:t>
            </w:r>
          </w:p>
          <w:p>
            <w:pPr>
              <w:pStyle w:val="Normal"/>
              <w:ind w:left="432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стом хранения копии протокола и решений общего собрания собственников помещений в многоквартирном доме определить по адресу местонахождения управляющей компании ООО «Управление ЖКХ»: Ленинградская область, Всеволожский район, с. Павлово, Морской проезд, д. 2</w:t>
            </w:r>
          </w:p>
          <w:p>
            <w:pPr>
              <w:pStyle w:val="Normal"/>
              <w:ind w:left="43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tbl>
            <w:tblPr>
              <w:tblW w:w="9324" w:type="dxa"/>
              <w:jc w:val="left"/>
              <w:tblInd w:w="7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32"/>
              <w:gridCol w:w="2988"/>
              <w:gridCol w:w="432"/>
              <w:gridCol w:w="3888"/>
              <w:gridCol w:w="396"/>
            </w:tblGrid>
            <w:tr>
              <w:trPr/>
              <w:tc>
                <w:tcPr>
                  <w:tcW w:w="11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ЗА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highlight w:val="black"/>
                    </w:rPr>
                  </w:pPr>
                  <w:r>
                    <w:rPr>
                      <w:b/>
                      <w:sz w:val="18"/>
                      <w:szCs w:val="18"/>
                      <w:highlight w:val="black"/>
                    </w:rPr>
                  </w:r>
                </w:p>
              </w:tc>
              <w:tc>
                <w:tcPr>
                  <w:tcW w:w="29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ПРОТИВ»</w:t>
                  </w:r>
                </w:p>
              </w:tc>
              <w:tc>
                <w:tcPr>
                  <w:tcW w:w="4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8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«ВОЗДЕРЖАЛСЯ»</w:t>
                  </w:r>
                </w:p>
              </w:tc>
              <w:tc>
                <w:tcPr>
                  <w:tcW w:w="3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_» _______________  2024 года              </w:t>
              <w:tab/>
              <w:tab/>
              <w:t xml:space="preserve">     ______________________ /______________________/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Cs/>
                <w:sz w:val="20"/>
                <w:szCs w:val="20"/>
              </w:rPr>
              <w:t>(подпись)                                 (ФИО)</w:t>
            </w:r>
          </w:p>
          <w:p>
            <w:pPr>
              <w:pStyle w:val="Normal"/>
              <w:ind w:right="-442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60" w:right="-442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0"/>
          <w:szCs w:val="20"/>
        </w:rPr>
        <w:t>В случае подписания решения собственника представителем обязательно должна прилагаться доверенность, при ее отсутствии бюллетень, подписанный представителем, не учитывается при подсчете голосов.</w:t>
      </w:r>
    </w:p>
    <w:p>
      <w:pPr>
        <w:pStyle w:val="Normal"/>
        <w:jc w:val="both"/>
        <w:rPr/>
      </w:pPr>
      <w:r>
        <w:rPr>
          <w:sz w:val="20"/>
          <w:szCs w:val="20"/>
        </w:rPr>
        <w:t>Родители голосуют за несовершеннолетних детей-собственников без оформления доверенности, при наличии соответствующих подтверждающих документов.</w:t>
      </w:r>
    </w:p>
    <w:sectPr>
      <w:type w:val="nextPage"/>
      <w:pgSz w:w="11906" w:h="16838"/>
      <w:pgMar w:left="720" w:right="7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7:00Z</dcterms:created>
  <dc:creator>Petrov</dc:creator>
  <dc:description/>
  <cp:keywords/>
  <dc:language>en-US</dc:language>
  <cp:lastModifiedBy>варакин илья</cp:lastModifiedBy>
  <cp:lastPrinted>2024-05-13T15:36:00Z</cp:lastPrinted>
  <dcterms:modified xsi:type="dcterms:W3CDTF">2024-05-16T10:19:00Z</dcterms:modified>
  <cp:revision>65</cp:revision>
  <dc:subject/>
  <dc:title>Бюллетень очного заочного голосования на общем собрании собственников помещений многоквартирного дома по адресу:  г</dc:title>
</cp:coreProperties>
</file>